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а и Первенства Самарской области по лыжеролле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-1 октября 2017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Тольятти, Автозаводский райо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езд к набережной 8-го квартала г.о.Тольят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 сентября -  спринт (ход классический)  Старт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стар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алифик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15-16лет (2002-2003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 15-16лет (2002-2003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17-18лет (2000-2001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7-18лет (2000-2001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ки 19-20лет (1998-1999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19-20лет (1998-1999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1997г.р. и старш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1997г.р. и старш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ез 10 мин. после финиша мужчин стартуют финальные забе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через 5 мин. после финала мужско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октября  индивидуальная гонка (ход свободный).   Старт 11: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т раздельный, интервал 15 сек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старт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5-16лет (2002-2003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ки 19-20лет (1998-1999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17-18лет (2000-2001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15-16лет (2002-2003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1997г.р. и старш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к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7-18лет (2000-2001г.р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к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19-20лет (1998-1999г.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1997г.р. и старш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до 10.00 – Работа мандатной комиссии (На месте старта). Представители подают заявки заверенные врачом и руководителем учреждения,  и страховые полиса оригиналы.                       (Без страховки участники не допускаются). Копии данных документов отправляются                             с предварительной заявко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-sdushor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8 сентября не позднее 14.00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00 - совещание представителей команд (на месте старт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30 - 10.50 открытие трасс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00 - стар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принимающие участие в соревнованиях на лыжероллерах, обязаны использовать инвентарь, который доступен в свободной продаже, и удовлетворяющий требованиям FIS. Согласно правил ФЛГ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.2 (396.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.2.1(396.2.1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 технических изменений в конструкции коле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лыжероллера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ные лыжероллеры нельзя использо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ое расстояние между осями 53 с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метр колеса не более 71 м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на колеса не менее 4 с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месте старта первичные заявки не принимаю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К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Виктор</dc:creator>
  <dc:description/>
  <cp:keywords/>
  <dc:language>en-US</dc:language>
  <cp:lastModifiedBy>Людмила</cp:lastModifiedBy>
  <cp:lastPrinted>2017-09-22T08:46:00Z</cp:lastPrinted>
  <dcterms:modified xsi:type="dcterms:W3CDTF">2017-09-22T04:55:00Z</dcterms:modified>
  <cp:revision>26</cp:revision>
  <dc:subject/>
  <dc:title/>
</cp:coreProperties>
</file>